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jednávk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adresa, kam poslat materiá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Calibri" w:ascii="Calibri" w:hAnsi="Calibri"/>
        </w:rPr>
        <w:t xml:space="preserve">Fakturační adresa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Calibri" w:ascii="Calibri" w:hAnsi="Calibri"/>
        </w:rPr>
        <w:t xml:space="preserve">IČO: </w:t>
        <w:tab/>
        <w:tab/>
        <w:tab/>
        <w:t xml:space="preserve">           kontakt (jméno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6570</wp:posOffset>
                </wp:positionH>
                <wp:positionV relativeFrom="paragraph">
                  <wp:posOffset>82550</wp:posOffset>
                </wp:positionV>
                <wp:extent cx="71755" cy="717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9.1pt;margin-top:6.5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0570</wp:posOffset>
                </wp:positionH>
                <wp:positionV relativeFrom="paragraph">
                  <wp:posOffset>76835</wp:posOffset>
                </wp:positionV>
                <wp:extent cx="71755" cy="717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pt;margin-top:6.05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Označte způsob platby:               na dobírku                         s fakturou k uhrazení převod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Je-li potřeba specifický text na fakturu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117"/>
        <w:gridCol w:w="992"/>
        <w:gridCol w:w="851"/>
      </w:tblGrid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č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Český jazy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vo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4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len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l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4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řadí, nástroje (zámečnick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ácí zvířata</w:t>
            </w:r>
          </w:p>
          <w:p>
            <w:pPr>
              <w:pStyle w:val="Normal"/>
              <w:tabs>
                <w:tab w:val="clear" w:pos="708"/>
                <w:tab w:val="left" w:pos="624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ada zvířete dle výběr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holub, husa, kachna, kočka, koza, králík, krůta, kůň, kur, ovce, pes, prase, sk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5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zev sady, názvy - samec, samice, mlád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bo sada všech zvířat – 39 obrázků a náz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83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zokrajná zvíř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4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sa les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9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emýžď zahrad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9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aboš pol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9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át hlávko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9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mpeliška lékař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d jablo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ha j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 a jeho mim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7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ádanky - 1. s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- 2. s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8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řátko a obi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2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ácí zvířata s říkankami pro batolecí vě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bulky abecedy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2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ičky s malými tiskacími písmeny k předmětů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7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3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átky se slov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a opačného význa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7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hodné dvoj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7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ýmovací domi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7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ní druhy - rozstříha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41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ovní druhy - nerozstříhané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7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ulka symbolů slovních druhů podle Montess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5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nglický ja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vo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len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ácí zvíř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A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zokrajná zvíř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4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A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A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řadí, nástroje (zámečnick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6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Zeměpis, přírodopis, histo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K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ční období, postavení země vzhledem ke slunci - 1. s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</w:rPr>
              <w:t>- 2. s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7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</w:rPr>
              <w:t>- 3. s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7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K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ilí - 1. sada (polní prá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- 2. sada (druhy obil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6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- 3. sada (postupný růst pšen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6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K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rambory - 1. sada (polní prá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9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- 2. sada (postupný růst bramb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1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K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omy v jednotlivých ročních obdobích </w:t>
            </w:r>
          </w:p>
          <w:p>
            <w:pPr>
              <w:pStyle w:val="Normal"/>
              <w:tabs>
                <w:tab w:val="clear" w:pos="708"/>
                <w:tab w:val="left" w:pos="624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obrázky jednoho stromu </w:t>
            </w:r>
          </w:p>
          <w:p>
            <w:pPr>
              <w:pStyle w:val="Normal"/>
              <w:tabs>
                <w:tab w:val="clear" w:pos="708"/>
                <w:tab w:val="left" w:pos="624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 vybrat (borovice, bříza, buk, dub, modřín, javor, jeřáb, jírovec maďal, lípa, olše, smrk, topol, jabloň, švestka, třeše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85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názvy ročních období, název s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-</w:t>
            </w:r>
            <w:r>
              <w:rPr>
                <w:rFonts w:cs="Calibri" w:ascii="Calibri" w:hAnsi="Calibri"/>
                <w:b/>
                <w:color w:val="0066CC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á sada všech stromů a náz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28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K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ře v jednotlivých ročních období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K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left" w:pos="680" w:leader="none"/>
                <w:tab w:val="left" w:pos="1134" w:leader="none"/>
                <w:tab w:val="left" w:pos="1418" w:leader="none"/>
                <w:tab w:val="left" w:pos="1701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omy a jejich části </w:t>
            </w:r>
          </w:p>
          <w:p>
            <w:pPr>
              <w:pStyle w:val="Normal"/>
              <w:tabs>
                <w:tab w:val="clear" w:pos="708"/>
                <w:tab w:val="left" w:pos="624" w:leader="none"/>
                <w:tab w:val="left" w:pos="680" w:leader="none"/>
                <w:tab w:val="left" w:pos="1134" w:leader="none"/>
                <w:tab w:val="left" w:pos="1418" w:leader="none"/>
                <w:tab w:val="left" w:pos="1701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strom a 5 obrázků s názvy částí - možno vybrat (jasan, javor klen, javor mléč, jeřáb prostřední, jeřáb ptačí, jilm, jírovec maďal, líp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30,-</w:t>
            </w:r>
            <w:r>
              <w:rPr>
                <w:rFonts w:cs="Calibri" w:ascii="Calibri" w:hAnsi="Calibri"/>
                <w:b/>
                <w:color w:val="0066CC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left" w:pos="680" w:leader="none"/>
                <w:tab w:val="left" w:pos="1134" w:leader="none"/>
                <w:tab w:val="left" w:pos="1418" w:leader="none"/>
                <w:tab w:val="left" w:pos="1701" w:leader="none"/>
                <w:tab w:val="left" w:pos="6804" w:leader="none"/>
              </w:tabs>
              <w:rPr>
                <w:rFonts w:ascii="Calibri" w:hAnsi="Calibri" w:cs="Calibri"/>
                <w:color w:val="0746A0"/>
              </w:rPr>
            </w:pPr>
            <w:r>
              <w:rPr>
                <w:rFonts w:cs="Calibri" w:ascii="Calibri" w:hAnsi="Calibri"/>
              </w:rPr>
              <w:t>1 strom a 6 obrázků s názvy částí - možno vybrat (borovice, bříza, buk, dub, modřín, olše, ořešák, smr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50,-</w:t>
            </w:r>
            <w:r>
              <w:rPr>
                <w:rFonts w:cs="Calibri" w:ascii="Calibri" w:hAnsi="Calibri"/>
                <w:b/>
                <w:color w:val="0066CC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vy částí stromu a název s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bo celá sada všech stromů, jejich částí a náz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2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K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ře a jejich čá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57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K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oce - obrázková sada druhů ovo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y o jednotlivém ovo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K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lenina - obrázková sada druhů zelen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2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y o jednotlivé zeleni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K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mácí zvířecí rodiny </w:t>
            </w:r>
          </w:p>
          <w:p>
            <w:pPr>
              <w:pStyle w:val="Normal"/>
              <w:tabs>
                <w:tab w:val="clear" w:pos="708"/>
                <w:tab w:val="left" w:pos="624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ada zvířecí rodiny dle výbě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holub, husa, kachna, kočka, koza, králík, krůta, kůň, kur, ovce, pes, prase, sk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15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zev sady, názvy - samec, samice, mládě, rod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bo sady všech zvířecích rodin a náz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K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voj motýla (bělásek zeln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1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K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voj plže (plzák lesn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7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K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voj žáby (ropucha obecn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4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K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voj ptačího mláděte ve vej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9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K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řižák obecný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7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31" w:color="000000"/>
        </w:pBd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31" w:color="000000"/>
        </w:pBdr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bjednávku zašlete mailem nebo telefonicky. Potvrzení objednávky obdržíte do týdne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3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ateriál je vyroben podle konkrétní objednávky a dodací doba je do 2 týdnů dle množství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3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ateriál je posílán poštou na dobírku nebo dle domluvy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3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platek za poštovné a balné je 130,- Kč. Při objednávce nad 2000,- Kč je poštovné zdarma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3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680" w:right="11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07:00Z</dcterms:created>
  <dc:creator>Petr</dc:creator>
  <dc:description/>
  <cp:keywords/>
  <dc:language>en-US</dc:language>
  <cp:lastModifiedBy>Maruška</cp:lastModifiedBy>
  <dcterms:modified xsi:type="dcterms:W3CDTF">2020-05-25T13:18:00Z</dcterms:modified>
  <cp:revision>193</cp:revision>
  <dc:subject/>
  <dc:title>OBJEDNÁVKA</dc:title>
</cp:coreProperties>
</file>